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EEEEEE"/>
        <w:spacing w:beforeAutospacing="1" w:after="150"/>
        <w:outlineLvl w:val="3"/>
        <w:rPr>
          <w:rFonts w:ascii="Verdana" w:hAnsi="Verdana" w:eastAsia="新細明體" w:cs="新細明體"/>
          <w:b/>
          <w:b/>
          <w:bCs/>
          <w:color w:val="FF3333"/>
          <w:kern w:val="0"/>
          <w:sz w:val="20"/>
          <w:szCs w:val="20"/>
        </w:rPr>
      </w:pPr>
      <w:r>
        <w:rPr>
          <w:rFonts w:ascii="Verdana" w:hAnsi="Verdana" w:cs="新細明體"/>
          <w:b/>
          <w:bCs/>
          <w:color w:val="FF3333"/>
          <w:kern w:val="0"/>
          <w:sz w:val="20"/>
          <w:szCs w:val="20"/>
        </w:rPr>
        <w:t>降低罹癌風險 建構健康生活型態</w:t>
      </w:r>
    </w:p>
    <w:p>
      <w:pPr>
        <w:pStyle w:val="Normal"/>
        <w:widowControl/>
        <w:shd w:val="clear" w:color="auto" w:fill="FFFFFF"/>
        <w:spacing w:before="30" w:afterAutospacing="1"/>
        <w:rPr>
          <w:rFonts w:ascii="Verdana" w:hAnsi="Verdana" w:eastAsia="新細明體" w:cs="新細明體"/>
          <w:color w:val="666666"/>
          <w:kern w:val="0"/>
          <w:sz w:val="20"/>
          <w:szCs w:val="20"/>
        </w:rPr>
      </w:pPr>
      <w:r>
        <w:rPr>
          <w:rFonts w:ascii="Verdana" w:hAnsi="Verdana" w:cs="新細明體"/>
          <w:color w:val="666666"/>
          <w:kern w:val="0"/>
          <w:sz w:val="20"/>
          <w:szCs w:val="20"/>
        </w:rPr>
        <w:t xml:space="preserve">癌症防治   三管齊下  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 xml:space="preserve">Part 1 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降低罹癌風險建構健康生活型態 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撰文：徐文媛　諮詢對象：衛生署國民健康局副局長趙坤郁 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致癌的因素很多，而且往往就存在於我們周遭環境及日常生活中。唯有正常飲食、適當運動、遠離致癌因子、養成健康行為與生活習慣，並改善生活環境品質，才能減少罹癌的危機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b/>
          <w:bCs/>
          <w:color w:val="666666"/>
          <w:kern w:val="0"/>
          <w:sz w:val="20"/>
          <w:szCs w:val="20"/>
        </w:rPr>
        <w:t>形塑健康生活新價值觀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「健康生活型態」牽涉的範圍很廣，衛生署國民健康局副局長趙坤郁表示，做為國家癌症防治政策的一環，應優先選擇具實證研究基礎的指標，所以健康飲食、菸害防制、檳榔防制及建立運動習慣，都是目前積極推動的衛生政策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生活型態需要長時間建立，所以要改變民眾健康生活型態，必須設定出各項目標策略和衡量指標，設法營造有助達成目標的軟、硬體環境，這些工作往往需要跨部門，甚至從民間社團、社區等基層的參與，才能讓議題逐漸發酵，達到社會價值的建立及風氣的改變。例如在健康飲食方面，至少需要健康局與食品衛生處（未來即將成立的食品藥物管理局）合作，除了宣導正確的飲食習慣，也要為民眾吃的健康把關，避免汙染等有害食物流入巿面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在推廣動態生活，建立國人運動習慣上，透過訂定國人健康體能指標，調查全國及各縣巿的運動盛行率，並以每年提升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0.5%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為目標，結合體育主管單位及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25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縣巿政府同步進行政策的倡議及執行。以最容易、最安全的健走運動為例，現在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 xml:space="preserve">11 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月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11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日「健走日」已成為許多縣巿政府的重要活動；而去年健康局選擇竹北、屏東、新莊三個縣轄巿，調查健康體能自治性環境的策略指標及調查評估方法，也成為今年體委會要求各縣巿建置運動地圖時的重要參考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建構健康生活型態是「預防勝於治療」的積極實現，不只能降低罹癌風險，也有助降低其他現代文明病的發生，長期來看是最具經濟效益的健康投資。趙坤郁強調，在全球化浪潮下，我們的飲食、嗜好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...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等生活型態與西方國家愈來愈趨近，疾病型態也可能逐漸接近，必須及早提出因應措施。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/>
        <w:drawing>
          <wp:inline distT="0" distB="0" distL="0" distR="0">
            <wp:extent cx="2847975" cy="2124075"/>
            <wp:effectExtent l="0" t="0" r="0" b="0"/>
            <wp:docPr id="1" name="圖片 1" descr="致癌因素分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致癌因素分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  <w:br/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資料來源：行政院衛生署衛生報導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139</w:t>
      </w:r>
      <w:r>
        <w:rPr>
          <w:rFonts w:ascii="Verdana" w:hAnsi="Verdana" w:cs="新細明體"/>
          <w:color w:val="666666"/>
          <w:kern w:val="0"/>
          <w:sz w:val="20"/>
          <w:szCs w:val="20"/>
        </w:rPr>
        <w:t>期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br/>
      </w:r>
      <w:r>
        <w:rPr>
          <w:rFonts w:ascii="Verdana" w:hAnsi="Verdana" w:cs="新細明體"/>
          <w:color w:val="666666"/>
          <w:kern w:val="0"/>
          <w:sz w:val="20"/>
          <w:szCs w:val="20"/>
        </w:rPr>
        <w:t>上稿日期：</w:t>
      </w:r>
      <w:r>
        <w:rPr>
          <w:rFonts w:eastAsia="新細明體" w:cs="新細明體" w:ascii="Verdana" w:hAnsi="Verdana"/>
          <w:color w:val="666666"/>
          <w:kern w:val="0"/>
          <w:sz w:val="20"/>
          <w:szCs w:val="20"/>
        </w:rPr>
        <w:t>2010/1/2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link w:val="4"/>
    <w:uiPriority w:val="9"/>
    <w:qFormat/>
    <w:rsid w:val="00072f05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標題 4 字元"/>
    <w:basedOn w:val="DefaultParagraphFont"/>
    <w:link w:val="Heading4"/>
    <w:uiPriority w:val="9"/>
    <w:qFormat/>
    <w:rsid w:val="00072f05"/>
    <w:rPr>
      <w:rFonts w:ascii="新細明體" w:hAnsi="新細明體" w:eastAsia="新細明體" w:cs="新細明體"/>
      <w:b/>
      <w:bCs/>
      <w:kern w:val="0"/>
      <w:szCs w:val="24"/>
    </w:rPr>
  </w:style>
  <w:style w:type="character" w:styleId="Strong">
    <w:name w:val="Strong"/>
    <w:basedOn w:val="DefaultParagraphFont"/>
    <w:uiPriority w:val="22"/>
    <w:qFormat/>
    <w:rsid w:val="00072f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2f0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6:00Z</dcterms:created>
  <dc:creator>Wang Emily</dc:creator>
  <dc:description/>
  <dc:language>en-US</dc:language>
  <cp:lastModifiedBy>Wang Emily</cp:lastModifiedBy>
  <dcterms:modified xsi:type="dcterms:W3CDTF">2018-03-2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